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6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8/ОАЭ-ДГТ/24 на право заключения договора на выполнение работ по ремонту кабинета №115 АПЗ по ул.Шеронова,56 (далее – открытый аукцион №8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8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2 107 060 (два миллиона сто семь тысяч шестьдесят) руб. 38 коп. без НДС (2 528 472,46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8.06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8/ОАЭ-ДГТ/24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8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8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8/ОАЭ-ДГТ/24 подана одна аукционная заявка, признать открытый аукцион №8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8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18T08:05:00Z</dcterms:modified>
  <cp:revision>129</cp:revision>
  <dc:subject/>
  <dc:title/>
</cp:coreProperties>
</file>